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     年      月      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5146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sz w:val="52"/>
                        </w:rPr>
                        <w:t>履</w:t>
                      </w:r>
                      <w:r>
                        <w:rPr>
                          <w:rFonts w:cs="Century" w:eastAsia="Century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52"/>
                        </w:rPr>
                        <w:t>歴</w:t>
                      </w:r>
                      <w:r>
                        <w:rPr>
                          <w:rFonts w:cs="Century" w:eastAsia="Century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52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27889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14.9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  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㎝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0920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5040"/>
                              <w:gridCol w:w="13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フ リ ガ 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  ･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 年        月        日 生             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.65pt;mso-wrap-distance-left:7.1pt;mso-wrap-distance-right:7.1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5040"/>
                        <w:gridCol w:w="13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  ･  女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 年        月        日 生             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0165</wp:posOffset>
                </wp:positionH>
                <wp:positionV relativeFrom="paragraph">
                  <wp:posOffset>101600</wp:posOffset>
                </wp:positionV>
                <wp:extent cx="634365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3.5pt;mso-wrap-distance-left:9.05pt;mso-wrap-distance-right:9.05pt;mso-wrap-distance-top:0pt;mso-wrap-distance-bottom:0pt;margin-top:8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840"/>
        <w:gridCol w:w="1719"/>
      </w:tblGrid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10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 －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8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    －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現住所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連絡を希望する場合のみ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44"/>
        <w:gridCol w:w="8804"/>
      </w:tblGrid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 歴 ･ 職  歴 ･ 賞  罰 など （各別にまとめて書く）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済生病院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8739"/>
      </w:tblGrid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6"/>
        <w:gridCol w:w="5087"/>
      </w:tblGrid>
      <w:tr>
        <w:trPr>
          <w:trHeight w:val="141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将来の希望診療科または、興味のある診療科</w:t>
            </w:r>
          </w:p>
        </w:tc>
      </w:tr>
      <w:tr>
        <w:trPr>
          <w:trHeight w:val="477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･スポー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既往症の有無も含む）</w:t>
            </w:r>
          </w:p>
        </w:tc>
      </w:tr>
      <w:tr>
        <w:trPr>
          <w:trHeight w:val="695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格（自己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44"/>
        <w:gridCol w:w="8804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  許  ･  資  格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用アドレス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97"/>
      </w:tblGrid>
      <w:tr>
        <w:trPr>
          <w:trHeight w:val="5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記入の注意   １．黒インクでペン書きと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．数字はアラビア数字で文字はくずすことなく正確に書く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山形済生病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5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山形済生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6:00Z</dcterms:created>
  <dc:creator>B6</dc:creator>
  <dc:description/>
  <cp:keywords/>
  <dc:language>en-US</dc:language>
  <cp:lastModifiedBy>山済 臨床研修</cp:lastModifiedBy>
  <cp:lastPrinted>2015-08-26T09:39:00Z</cp:lastPrinted>
  <dcterms:modified xsi:type="dcterms:W3CDTF">2025-06-26T06:36:00Z</dcterms:modified>
  <cp:revision>2</cp:revision>
  <dc:subject/>
  <dc:title>平成      年      月      日現在</dc:title>
</cp:coreProperties>
</file>