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済生会山形済生病院で診療を受けられた皆様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当院では、下記の臨床研究を実施しており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本研究の対象者に該当する可能性のある方で、情報を研究目的に利用、または提供されることを希望されない場合は、下記の問合わせ先にお問合せ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60"/>
              <w:rPr>
                <w:sz w:val="22"/>
              </w:rPr>
            </w:pPr>
            <w:r>
              <w:rPr>
                <w:sz w:val="22"/>
              </w:rPr>
              <w:t>管理番号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60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0"/>
              <w:rPr>
                <w:sz w:val="22"/>
              </w:rPr>
            </w:pPr>
            <w:r>
              <w:rPr>
                <w:sz w:val="22"/>
              </w:rPr>
              <w:t>本研究の目的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60"/>
              <w:rPr>
                <w:sz w:val="22"/>
              </w:rPr>
            </w:pPr>
            <w:r>
              <w:rPr>
                <w:sz w:val="22"/>
              </w:rPr>
              <w:t>対象者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研究代表者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当院の研究責任者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実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予定）期間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研究方法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研究に用いる　　　　　試料・情報の種類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外部への試料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情報の提供・公表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個人情報の取扱い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利益相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お問合せ先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3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53:00Z</dcterms:created>
  <dc:creator>WS458</dc:creator>
  <dc:description/>
  <cp:keywords/>
  <dc:language>en-US</dc:language>
  <cp:lastModifiedBy>WS458</cp:lastModifiedBy>
  <cp:lastPrinted>2019-07-30T16:04:00Z</cp:lastPrinted>
  <dcterms:modified xsi:type="dcterms:W3CDTF">2019-09-27T00:11:00Z</dcterms:modified>
  <cp:revision>6</cp:revision>
  <dc:subject/>
  <dc:title/>
</cp:coreProperties>
</file>